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MAKES NO WARRANTY OF ANY KIND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DOES NOT ASSUME ANY LIA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FRANK KLOSEK WILL BE LIABLE T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FRANK KLOSE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SUCH DAMAG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